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6 Μαρτίου 2020</w:t>
      </w:r>
    </w:p>
    <w:p>
      <w:pPr>
        <w:pStyle w:val="Normal"/>
        <w:rPr>
          <w:rFonts w:ascii="Calibri" w:hAnsi="Calibri" w:cs="Calibri"/>
          <w:iCs/>
          <w:color w:val="000000"/>
        </w:rPr>
      </w:pPr>
      <w:r>
        <w:rPr>
          <w:rFonts w:cs="Calibri" w:ascii="Calibri" w:hAnsi="Calibri"/>
          <w:iCs/>
          <w:color w:val="000000"/>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Πρόσκληση εκδήλωσης ενδιαφέροντος για την κάλυψη της θέσης του Διευθυντή του Μουσείου Παύλου και Αλεξάνδρας Κανελλοπούλ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Μουσείο Παύλου και Αλεξάνδρας Κανελλοπούλου, νεοσύστατο ΝΠΔΔ εποπτευόμενο από το ΥΠΠΟΑ, δημοσίευσε στις 10 Μαρτίου 2020 πρόσκληση εκδήλωσης ενδιαφέροντος για την κάλυψη της θέσης του Διευθυντή του Μουσείου. Ο Διευθυντής ως όργανο διοίκησης του Μουσείου, σε συνεργασία με το Διοικητικό Συμβούλιο, καλείται να συμβάλει στη δημιουργία ενός σύγχρονου Μουσείου, ενός χώρου ανάδειξης μιας ιδιαίτερης συλλογής με εκθέματα από την αρχαία έως και τη βυζαντινή τέχνη και ενός χώρου πολιτισμού και τέχνης ανοικτού σε όλου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Αιτήσεις θα γίνονται δεκτές έως και την 30η Απριλίου 2020 ταχυδρομικώς στη διεύθυνση του Μουσείου, Θεωρίας 12 και Πανός στην Πλάκα (Τ.Κ. 105 5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Για το κείμενο της πρόσκλησης ενδιαφέροντος, πατήστε </w:t>
      </w:r>
      <w:hyperlink r:id="rId4">
        <w:r>
          <w:rPr>
            <w:rStyle w:val="InternetLink"/>
            <w:rFonts w:cs="Calibri" w:ascii="Calibri" w:hAnsi="Calibri"/>
            <w:sz w:val="24"/>
            <w:szCs w:val="24"/>
          </w:rPr>
          <w:t>εδώ </w:t>
        </w:r>
      </w:hyperlink>
      <w:r>
        <w:rPr>
          <w:rFonts w:cs="Calibri" w:ascii="Calibri" w:hAnsi="Calibri"/>
          <w:sz w:val="24"/>
          <w:szCs w:val="24"/>
        </w:rPr>
        <w:t>.</w:t>
      </w:r>
    </w:p>
    <w:p>
      <w:pPr>
        <w:pStyle w:val="Normal"/>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iavgeia.gov.gr/doc/&#937;8&#924;546&#924;&#919;&#920;&#917;-80&#915;?inline=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9:00Z</dcterms:created>
  <dc:creator>Quest User</dc:creator>
  <dc:description/>
  <cp:keywords/>
  <dc:language>en-US</dc:language>
  <cp:lastModifiedBy>Sofia</cp:lastModifiedBy>
  <cp:lastPrinted>2012-06-28T17:16:00Z</cp:lastPrinted>
  <dcterms:modified xsi:type="dcterms:W3CDTF">2020-03-16T08:59:00Z</dcterms:modified>
  <cp:revision>2</cp:revision>
  <dc:subject/>
  <dc:title>Πρόσκληση εκδήλωσης ενδιαφέροντος για την κάλυψη της θέσης του Διευθυντή του Μουσείου Παύλου και Αλεξάνδρας Κανελλοπού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